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3,1.5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3,1.5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4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3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5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1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3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3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6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5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2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4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1.5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1.5.1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1.2.0.v20140813-14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