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8509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6.0.0.2020111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3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5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,6.2.2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4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6.1.0.20210108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8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2,6.6.1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6.1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5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8,6.0.0.2020112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2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6.1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8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1,6.2.2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5,6.6.1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2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8,6.0.0.2020120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6,6.0.0.2020113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9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9,6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6.1.1.2021012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5,6.0.0.20201130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6.6.0.202403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3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6.5.0.202401111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