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85096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,2.8.0.v20130819-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0,2.4.2.v2009021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0,2.31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2,2.9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1,2.31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7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7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4,2.13.0.v20180125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8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7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7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5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8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2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0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4,2.10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,2.16.0.v20181220-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2,2.8.0.v20130819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9,2.9.0.v20141013-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,2.8.0.v20131212-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7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6,2.23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,2.6.0.v201001101746,2.4.2.v20100520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5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8,2.28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9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9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6,2.17.0.v20190323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6,2.20.0.v20200127-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4,2.25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8,2.25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0,2.17.0.v20190323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3,2.8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2.24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5,2.16.0.v20181220-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8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8,2.18.0.v20190821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0,2.13.0.v20180125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2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6,2.15.0.v20181102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8,2.14.0.v20180706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6,2.20.0.v20200127-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1,2.18.0.v20190821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4,2.21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3,2.25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1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9,2.7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0,2.27.0.v20211216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5,2.26.0.v20210924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2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0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7,2.24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2,2.23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7,2.25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6,2.25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1,2.30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5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7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8,2.29.0.v20220616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0,2.25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7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0,2.28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8,2.7.0.v20120608-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2,2.7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9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1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0,2.9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9,2.32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7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3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7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3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7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7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7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8,2.26.0.v20210924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8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3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4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7,2.10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6,2.29.0.v20220616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7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2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3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3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4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9,2.4.1.v200808251517,2.2.4.v200808252119,2.3.2.v200802051830,2.4.2.v200902171115,2.1.3,2.0.4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8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9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6,2.30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2,2.7.0.v20111003-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5,2.7.0.v20110913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9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9,2.21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,2.4.1.v200808251517,2.2.4.v200808252119,2.3.2.v200802051830,2.4.2.v200902171115,2.1.3,2.0.4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0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9,2.7.0.v20120608-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2.18.0.v20190821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1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4,2.15.0.v20181102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3,2.29.0.v20220616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7,2.8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6,2.27.0.v20211216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2,2.28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7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2,2.7.0.v20120118-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4,2.30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2,2.7.0.v20111031-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2.32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0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2.31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5,2.10.0.v20150803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7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7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1,2.7.0.v20120820-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1,2.7.0.v20120123-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6,2.7.0.v20120807-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3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3,2.14.0.v20180706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7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9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8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7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0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5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2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0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0,2.23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7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3,2.26.0.v20210924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4,2.10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4,2.8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2.27.0.v20211216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9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7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9,2.10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5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5,2.7.0.v20110913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1,2.10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7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3,2.18.0.v20190821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2,2.10.0.v20160201-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7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6,2.24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1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0,2.8.0.v20140203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7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1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9,2.10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3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3,2.10.0.v20150728-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9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2,2.12.0.v20171228-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7,2.10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5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2.32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2.8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7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8,2.7.0.v20120130-09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