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85096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0.8.0.v200906221231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1,0.8.0.v20090622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3,0.8.0.v200906031210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0,1.0.0.v20110608-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7,0.10.0.v20100615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7,0.10.0.v20100615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,0.10.0.v20100615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2,0.8.0.v20090622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8,0.8.0.v200906221231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0.8.0.v201002081339-177-7w312113192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5,1.0.0.v20110608-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8,1.0.0.v20110608-163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