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19500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2,1.17.0.v20250623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5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7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2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17.0.v20250623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5,1.17.0.v20250623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,1.17.0.20250710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8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2,1.17.0.v2025062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,1.17.0.v20250623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0,1.17.0.v2025062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1.17.0.v20250623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1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5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0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4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9,1.3.21.201705291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