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8509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3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0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1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5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1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3,1.3.5.v2015030510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