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1.v200807161729-2308s733I3E6G4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10.0.2016053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0.v20120328-0001-35-8s733L466F3B769,1.5.0.v20110502-1600-35-8s733L466F3B769,1.3.0.v200901271722-35-8s733L357H5H77,1.2.1.v200807161729-2308s733I3E6G4B5F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1.14.0.20250206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1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11.0.20160913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4,1.11.0.2017051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3,1.14.0.20250131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5,1.9.0.2015050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5,1.13.1.20220815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3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3.0.v200908141145-35-8s733L3J5B55BD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12.2.2020082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3.0.202208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2.0.20180129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10.0.2016050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12.0.2018050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0.v20110502-1600-35-8s733L466F3B76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14.0.20250131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0.v20120328-0001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2,1.14.0.20250131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5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8,1.10.0.20151214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3,1.11.0.2017031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2.1.20181207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1271722-35-8s733L357H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8.0.2014052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7,1.13.3.2023042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100428-2315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14.0.202504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9.0.201505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2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14.0.202408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7.0.2013061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0.0.20160607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3.202305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1.0.2017060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3.2.2022082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5.0.v20110502-1600-35-8s733L466F3B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11.0.201609192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