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5.1.r42x20120916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5.0.r42x2012061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1.20.0.2025040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0.0.r37x2011060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6.0.r43x201305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.0.r37x20110909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5.2.r42x201302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8.0.2024112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8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14.0.2023102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7.0.r44x2014050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20.0.2025040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7.0.2024082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8.0.r45x201506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6.1.r43x2013090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20.0.2025031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3.0.r37x20120205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